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冬暖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炉火轻吟冬日里的温暖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炉火轻吟：冬日里的温暖与诗意</w:t>
      </w:r>
      <w:r>
        <w:rPr>
          <w:sz w:val="32"/>
          <w:szCs w:val="32"/>
        </w:rPr>
        <w:t>&lt;/p&gt;&lt;p&gt;&lt;img src="/static-img/aorYGuchO9i1f1gnQxlrHF4sJsXshaXq6WyJwQZcAyAle55jpK-aFG08STuJBnQy.jpg"&gt;&lt;/p&gt;&lt;p&gt;</w:t>
      </w:r>
      <w:r>
        <w:rPr>
          <w:sz w:val="32"/>
          <w:szCs w:val="32"/>
        </w:rPr>
        <w:t>在漫长的冬季，寒风凛冽，四周似乎都被一层厚重的冰霜覆盖。然而，在这个时节，有一种特别的温暖，是来自心灵深处的慰藉。在这样的“冬暖时”，人们总是寻找一些方式来抵御寒冷，维持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家中那道微弱而坚定的灯光。它像是一盏守护者，静静地照亮着每一个角落，无论天气如何变幻，都不曾闪烁过一次。家中的炉火也是一个例子，它不仅能够驱散室内寒意，还能让人感受到一种家的温馨与安全感。在北京的一位老太太，每当夜幕降临，她就会点燃炉火，然后坐在窗前，看着外面的雪花飘舞，而她的心却充满了对即将到来的春天的期待。</w:t>
      </w:r>
      <w:r>
        <w:rPr>
          <w:sz w:val="32"/>
          <w:szCs w:val="32"/>
        </w:rPr>
        <w:t>&lt;/p&gt;&lt;p&gt;&lt;img src="/static-img/lrC5bwM2JZNFyugV9p6eXF4sJsXshaXq6WyJwQZcAyAxGpIkJhDL3ZMOnPe2JK59VwvV5QeMZ02G0BB-YqsXwGMP7ejZ9gkxuLwEFszZE49BxMvhr7PWAgpNsSPoV5ljwmHFGrk32rC_NYtsOE7ZIKkqhIuAVpMLt5_13twd2uc.jpg"&gt;&lt;/p&gt;&lt;p&gt;</w:t>
      </w:r>
      <w:r>
        <w:rPr>
          <w:sz w:val="32"/>
          <w:szCs w:val="32"/>
        </w:rPr>
        <w:t>除了这些物质上的温暖之外，“冬暖时”更常见于人们的心灵上。比如，一次偶然间听到的一首歌曲，或是一篇关于希望和坚持的小说，这些都是可以让人在严酷环境中找到力量和勇气的小小安慰。在南京，一位年轻作家因为受到了读者的鼓励和支持，他决定出版自己的第一部小说，那个时候正值大雪纷飞，他用这场大雪作为背景，将自己的故事编织成了一部动人的作品，并最终获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冬暖时”也体现在我们对他人的关怀上。当我们看到身边的人因为寒冷而感到难以忍受的时候，我们会尽可能地给予他们帮助，比如送去热汤、借出厚重的大衣或者只是陪伴他们度过那些漫长而沉闷的夜晚。这份无私的情谊，也是另一种形式的“冬暖”。</w:t>
      </w:r>
      <w:r>
        <w:rPr>
          <w:sz w:val="32"/>
          <w:szCs w:val="32"/>
        </w:rPr>
        <w:t>&lt;/p&gt;&lt;p&gt;&lt;img src="/static-img/X15vprt_Amr1IZCkDvKxa14sJsXshaXq6WyJwQZcAyAxGpIkJhDL3ZMOnPe2JK59VwvV5QeMZ02G0BB-YqsXwGMP7ejZ9gkxuLwEFszZE49BxMvhr7PWAgpNsSPoV5ljwmHFGrk32rC_NYtsOE7ZIKkqhIuAVpMLt5_13twd2uc.jpg"&gt;&lt;/p&gt;&lt;p&gt;</w:t>
      </w:r>
      <w:r>
        <w:rPr>
          <w:sz w:val="32"/>
          <w:szCs w:val="32"/>
        </w:rPr>
        <w:t>总之，“冬暖时”的意义并不仅限于物理上的温度升高，而是指那种精神上的慰藉、情感上的交流以及对美好事物未来的期待。而在这个过程中，每个人都是自己生命中的守护者，不断寻找并创造属于自己独特的声音，让这份特殊的情绪传递出去，为世界带来更多柔软的心跳和温馨的声音。</w:t>
      </w:r>
      <w:r>
        <w:rPr>
          <w:sz w:val="32"/>
          <w:szCs w:val="32"/>
        </w:rPr>
        <w:t>&lt;/p&gt;&lt;p&gt;&lt;a href = "/doc/575797-</w:t>
      </w:r>
      <w:r>
        <w:rPr>
          <w:sz w:val="32"/>
          <w:szCs w:val="32"/>
        </w:rPr>
        <w:t xml:space="preserve">冬暖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炉火轻吟冬日里的温暖与诗意</w:t>
      </w:r>
      <w:r>
        <w:rPr>
          <w:sz w:val="32"/>
          <w:szCs w:val="32"/>
        </w:rPr>
        <w:t>.doc" rel="alternate" download="575797-</w:t>
      </w:r>
      <w:r>
        <w:rPr>
          <w:sz w:val="32"/>
          <w:szCs w:val="32"/>
        </w:rPr>
        <w:t xml:space="preserve">冬暖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炉火轻吟冬日里的温暖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